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7/2019/KHT                                                        </w:t>
      </w:r>
      <w:r>
        <w:rPr>
          <w:rFonts w:cs="Times New Roman" w:ascii="Times New Roman" w:hAnsi="Times New Roman"/>
          <w:i/>
        </w:rPr>
        <w:t>Vĩnh Lộc B, ngày 01 tháng 03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4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9/03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KTTT môn AV (Lần 1)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6g Thi HSG khối 12 tại THPT LHP</w:t>
      </w:r>
      <w:r>
        <w:rPr>
          <w:rFonts w:cs="Times New Roman" w:ascii="Times New Roman" w:hAnsi="Times New Roman"/>
          <w:b/>
          <w:sz w:val="21"/>
          <w:szCs w:val="21"/>
        </w:rPr>
        <w:t xml:space="preserve"> (BGH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thao giảng môn Toán </w:t>
      </w:r>
      <w:r>
        <w:rPr>
          <w:rFonts w:cs="Times New Roman" w:ascii="Times New Roman" w:hAnsi="Times New Roman"/>
          <w:b/>
          <w:sz w:val="21"/>
          <w:szCs w:val="21"/>
        </w:rPr>
        <w:t>(Cô Hương + 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15 Dự thao giảng cụm môn Hóa tại trường THPT Vĩnh Lộc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8g Dự HN TK năm 2018 và triển khai NV năm 2019 công tác KH tài chính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30 Dự thao giảng cụm môn GDQP tại trường THPT NTT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năm: 13g15 Họp mặt, hội thao chào mừng ngày quốc tế phụ nữ 8/3/2019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ấm  SKKN theo phân công nhận biểu mẩu chấm tại VP (BGH + TTCM + TLTN + TKHĐ + BTCĐ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bảng mô tả SK trước thứ bảy 10/03/2019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1, 2 KTTT môn Toán (Lần 2) </w:t>
      </w:r>
      <w:r>
        <w:rPr>
          <w:rFonts w:cs="Times New Roman" w:ascii="Times New Roman" w:hAnsi="Times New Roman"/>
          <w:b/>
          <w:sz w:val="21"/>
          <w:szCs w:val="21"/>
        </w:rPr>
        <w:t>(GV có giờ tiết 1, 2)</w:t>
      </w:r>
      <w:r>
        <w:rPr>
          <w:rFonts w:cs="Times New Roman" w:ascii="Times New Roman" w:hAnsi="Times New Roman"/>
          <w:sz w:val="21"/>
          <w:szCs w:val="21"/>
        </w:rPr>
        <w:t xml:space="preserve">; Tiết 4,5 học sinh khối 12 tham gia hướng nghiệp tại hội trường,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BGH+GT+GV dạy sáng thứ bảy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ủ nhật: Giáo viên tham gia ủng hộ đội bóng đá nam tại trường CĐ Lý Tự Trọng </w:t>
      </w:r>
      <w:r>
        <w:rPr>
          <w:rFonts w:cs="Times New Roman" w:ascii="Times New Roman" w:hAnsi="Times New Roman"/>
          <w:b/>
          <w:sz w:val="21"/>
          <w:szCs w:val="21"/>
        </w:rPr>
        <w:t>(GV+CNV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Toán. </w:t>
      </w:r>
      <w:r>
        <w:rPr>
          <w:rFonts w:cs="Times New Roman" w:ascii="Times New Roman" w:hAnsi="Times New Roman"/>
          <w:b/>
          <w:sz w:val="21"/>
          <w:szCs w:val="21"/>
        </w:rPr>
        <w:t>(TTCM + GVBM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nhập điểm HS1, HS2 trên sổ điểm điện tử chủa nhà trường trước thứ bảy 9/3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lương tháng 3/2019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tháng 03/2019, Học phí bán trú tháng 03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9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19-03-04T07:20:00Z</dcterms:modified>
  <cp:revision>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